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Администрация муниципального района</w:t>
      </w:r>
    </w:p>
    <w:p>
      <w:pPr>
        <w:pStyle w:val="Heading"/>
        <w:rPr/>
      </w:pPr>
      <w:r>
        <w:rPr/>
        <w:t>"Забайкальский район"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22 августа </w:t>
      </w:r>
      <w:r>
        <w:rPr>
          <w:sz w:val="28"/>
        </w:rPr>
        <w:t>2024 года</w:t>
        <w:tab/>
        <w:tab/>
        <w:tab/>
        <w:tab/>
        <w:tab/>
        <w:tab/>
        <w:tab/>
        <w:tab/>
        <w:t>№ 646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spacing w:before="480" w:after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укциона в электронной форме на право заключения договора аренды земельного участка, государственная собственность на который не разграниче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ями 39.11, 39.12, 39.13 Земельного Кодекса Российской Федерации, на основании статьи 25 Устава муниципального района «Забайкальский район»,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аукцион в электронной форме на право заключения договора аренды земельного участка, государственная собственность на который не разграничена, расположенного по адресу: Забайкальский край, Забайкальский р-н, п/ст. Даурия, с кадастровым номером 75:06:050102:972, общей площадью 36 630 кв. м., из земель населенных пунктов, вид разрешенного использования -  для размещения железнодорожного пути и контейнерного склада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 xml:space="preserve">2. Определить форму проведения торгов на право заключения договора аренды земельного участка, государственная собственность на который не разграничена - открытый аукцион в электронной форм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публиковать информационное сообщение о проведении открытого аукциона в электронной форме на официальном сайте Российской Федерации для размещения информации о проведении торгов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публиковать настоящее постановление в официальном вестнике «Забайкальское обозрение», на официальном сайте муниципального района «Забайкальский район»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baikalsk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начальника Управления экономического развития Администрации муниципального района «Забайкальский район» (Кузьмину Е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64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</w:t>
        <w:tab/>
        <w:t xml:space="preserve">              А.В.Мочал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80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baikalsk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4:30:00Z</dcterms:created>
  <dc:creator>Делопроизводство</dc:creator>
  <dc:description/>
  <cp:keywords/>
  <dc:language>en-US</dc:language>
  <cp:lastModifiedBy>RePack by Diakov</cp:lastModifiedBy>
  <cp:lastPrinted>2024-08-22T13:32:00Z</cp:lastPrinted>
  <dcterms:modified xsi:type="dcterms:W3CDTF">2024-08-22T08:43:00Z</dcterms:modified>
  <cp:revision>4</cp:revision>
  <dc:subject/>
  <dc:title/>
</cp:coreProperties>
</file>